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健　　康　　診　　断　　書</w:t>
      </w:r>
    </w:p>
    <w:tbl>
      <w:tblPr>
        <w:tblW w:w="914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435"/>
        <w:gridCol w:w="636"/>
        <w:gridCol w:w="336"/>
        <w:gridCol w:w="591"/>
        <w:gridCol w:w="1016"/>
        <w:gridCol w:w="368"/>
        <w:gridCol w:w="1490"/>
        <w:gridCol w:w="34"/>
        <w:gridCol w:w="301"/>
        <w:gridCol w:w="988"/>
        <w:gridCol w:w="1675"/>
      </w:tblGrid>
      <w:tr>
        <w:trPr>
          <w:trHeight w:val="61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62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　　　長</w:t>
            </w:r>
          </w:p>
        </w:tc>
        <w:tc>
          <w:tcPr>
            <w:tcW w:w="1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　　重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3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7145</wp:posOffset>
                      </wp:positionV>
                      <wp:extent cx="1826260" cy="398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胸　　囲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</w:tr>
      <w:tr>
        <w:trPr>
          <w:trHeight w:val="368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視　　　力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矯　　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視　　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色　　覚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・色弱</w:t>
            </w:r>
          </w:p>
        </w:tc>
      </w:tr>
      <w:tr>
        <w:trPr>
          <w:trHeight w:val="235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0</wp:posOffset>
                      </wp:positionV>
                      <wp:extent cx="2069465" cy="444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握　　力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　　　　　㎏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810</wp:posOffset>
                      </wp:positionV>
                      <wp:extent cx="1831975" cy="44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背筋力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3810</wp:posOffset>
                      </wp:positionV>
                      <wp:extent cx="1888490" cy="44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肺活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左　　　　　㎏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　　力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　・　難聴（右・左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胸部エックス線検査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　　　年　　月　　日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血液</w:t>
            </w:r>
            <w:r>
              <w:rPr>
                <w:kern w:val="0"/>
                <w:sz w:val="22"/>
                <w:szCs w:val="22"/>
              </w:rPr>
              <w:t>型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　</w:t>
            </w:r>
            <w:r>
              <w:rPr>
                <w:sz w:val="22"/>
                <w:szCs w:val="22"/>
              </w:rPr>
              <w:t>RH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貧血検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色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赤血球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中脂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　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清総コレステロー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L</w:t>
            </w:r>
            <w:r>
              <w:rPr>
                <w:sz w:val="22"/>
                <w:szCs w:val="22"/>
              </w:rPr>
              <w:t>コレステロー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清トリグリセライ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　　　糖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尿検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糖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　電　図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蛋白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圧測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～　　　　　ｍｍ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ｇ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既往歴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肝機能検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T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GTP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15875</wp:posOffset>
                      </wp:positionV>
                      <wp:extent cx="2925445" cy="558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B</w:t>
            </w:r>
            <w:r>
              <w:rPr>
                <w:sz w:val="22"/>
                <w:szCs w:val="22"/>
              </w:rPr>
              <w:t>ｓ抗原・抗体検査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原＋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体＋－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総合所</w:t>
            </w:r>
            <w:r>
              <w:rPr>
                <w:spacing w:val="2"/>
                <w:kern w:val="0"/>
                <w:sz w:val="22"/>
                <w:szCs w:val="22"/>
              </w:rPr>
              <w:t>見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985</wp:posOffset>
                      </wp:positionV>
                      <wp:extent cx="2863850" cy="5416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CV</w:t>
            </w:r>
            <w:r>
              <w:rPr>
                <w:sz w:val="22"/>
                <w:szCs w:val="22"/>
              </w:rPr>
              <w:t>抗体検査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体＋－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>
          <w:trHeight w:val="2177" w:hRule="atLeast"/>
        </w:trPr>
        <w:tc>
          <w:tcPr>
            <w:tcW w:w="9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上記のとおり診断する。　　　　　　　　　　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院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  <w:sz w:val="22"/>
                <w:szCs w:val="22"/>
              </w:rPr>
              <w:t>医師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　　　　　　　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5:00Z</dcterms:created>
  <dc:creator>南富良野町役場</dc:creator>
  <dc:description/>
  <cp:keywords/>
  <dc:language>en-US</dc:language>
  <cp:lastModifiedBy>user</cp:lastModifiedBy>
  <cp:lastPrinted>2022-11-18T14:13:00Z</cp:lastPrinted>
  <dcterms:modified xsi:type="dcterms:W3CDTF">2022-11-18T05:13:00Z</dcterms:modified>
  <cp:revision>4</cp:revision>
  <dc:subject/>
  <dc:title>健康診断書</dc:title>
</cp:coreProperties>
</file>